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outlineLvl w:val="1"/>
        <w:rPr/>
      </w:pPr>
      <w:r>
        <w:rPr/>
        <w:t>Informasi yang Wajib Diumumkan Secara Serta Merta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838"/>
        <w:gridCol w:w="146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Setiap Badan Publik yang memiliki kewenangan atas suatu informasi yang dapat mengancamhajat hidup orang banyak dan ketertiban umum dan/atau Badan Publik yang berwenang memberikan izin dan/atau melakukan perjanjian kerja dengan pihak lain yang kegiatannya berpotensi mengancam hajat hidup orang banyak dan ketertiban umum wajib mengumumkan informasi serta merta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B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Informasi yang dapat mengancam hajat hidup orang banyak dan ketertiban umum sebagaimana dimaksud pada ayat (1) meliputi antara lain :</w:t>
            </w:r>
          </w:p>
          <w:p>
            <w:pPr>
              <w:pStyle w:val="Normal"/>
              <w:spacing w:lineRule="auto" w:line="240" w:before="28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1.  Informasi tentang bencana alam seperti kekeringan, kebakaran hutan karena factor alam, hama penyakit tanaman, epidemic, wabah, kejadian luar biasa, kejadian antariksa atau benda benda angkasa</w:t>
            </w:r>
          </w:p>
          <w:p>
            <w:pPr>
              <w:pStyle w:val="Normal"/>
              <w:spacing w:lineRule="auto" w:line="240" w:before="28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2. Informasi tentang keadaan bencana non alam seperti kegagalan industry atau teknologi, dampak industry, ledakan nuklir, pencemaran lingkungan dan kegiatan keantariksaan.</w:t>
            </w:r>
          </w:p>
          <w:p>
            <w:pPr>
              <w:pStyle w:val="Normal"/>
              <w:spacing w:lineRule="auto" w:line="240" w:before="28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3.  Bencana social seperti kerusuhan social, konflik social antar kelompok atau antar komunitas masyarakat dan terror</w:t>
            </w:r>
          </w:p>
          <w:p>
            <w:pPr>
              <w:pStyle w:val="Normal"/>
              <w:spacing w:lineRule="auto" w:line="240" w:before="28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4.   Informasi tentang jenis, persebaran dan daerah yang menjadi sumber penyakit yang berpotensi menular</w:t>
            </w:r>
          </w:p>
          <w:p>
            <w:pPr>
              <w:pStyle w:val="Normal"/>
              <w:spacing w:lineRule="auto" w:line="240" w:before="28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5.   Informasi tentang racun pada baan makanan yang dikonsumsi oleh masyarakat, dan/atau</w:t>
            </w:r>
          </w:p>
          <w:p>
            <w:pPr>
              <w:pStyle w:val="Normal"/>
              <w:spacing w:lineRule="auto" w:line="240" w:before="28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6.   Informasi tentang rencana gangguan terhadap utilitas publ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Bencana ala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Penyakit 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C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Standar pengumuman informasi sebagaimana dimaksud pada ayat (1) sekurang kurang  meliputi :</w:t>
            </w:r>
          </w:p>
          <w:p>
            <w:pPr>
              <w:pStyle w:val="Normal"/>
              <w:spacing w:lineRule="auto" w:line="240" w:before="28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1. Potensi bahaya dan/atau besaran dampak yang dapat ditimbulkan</w:t>
            </w:r>
          </w:p>
          <w:p>
            <w:pPr>
              <w:pStyle w:val="Normal"/>
              <w:spacing w:lineRule="auto" w:line="240" w:before="28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2.  Pihak pihak yang berpotensi terkena dampak baik masyarakat umummaupun pegawai Badan Publik yang menerima ijin atau perjanjian kerja dari Badan Publik tersebut</w:t>
            </w:r>
          </w:p>
          <w:p>
            <w:pPr>
              <w:pStyle w:val="Normal"/>
              <w:spacing w:lineRule="auto" w:line="240" w:before="28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3.  Prosedur dan tempat avakuasi apabila keadaan darurat terjadi</w:t>
            </w:r>
          </w:p>
          <w:p>
            <w:pPr>
              <w:pStyle w:val="Normal"/>
              <w:spacing w:lineRule="auto" w:line="240" w:before="28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4.  Cara menghindari bahaya dan/atau dampak yang ditimbulkan</w:t>
            </w:r>
          </w:p>
          <w:p>
            <w:pPr>
              <w:pStyle w:val="Normal"/>
              <w:spacing w:lineRule="auto" w:line="240" w:before="28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5.  Cara mendapatkan bantuan dari pihak yang berwenang</w:t>
            </w:r>
          </w:p>
          <w:p>
            <w:pPr>
              <w:pStyle w:val="Normal"/>
              <w:spacing w:lineRule="auto" w:line="240" w:before="28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6. Pihak pihak yang wajib mengumumkan informasi yang dapat mengancam hajt hidup orang banyak dan ketertiban umum</w:t>
            </w:r>
          </w:p>
          <w:p>
            <w:pPr>
              <w:pStyle w:val="Normal"/>
              <w:spacing w:lineRule="auto" w:line="240" w:before="28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7.  Tata cara pengumuman informasi apabuila keadaan darurat terjadi</w:t>
            </w:r>
          </w:p>
          <w:p>
            <w:pPr>
              <w:pStyle w:val="Normal"/>
              <w:spacing w:lineRule="auto" w:line="240" w:before="28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id-ID"/>
              </w:rPr>
              <w:t>8.  Upaya upaya yang dilakukan oleh Badan Publik dan/atau pihak pihak yang berwenang dalam menanggulangi bahaya dan/atau dampak yang ditimbulkan</w:t>
            </w:r>
          </w:p>
        </w:tc>
        <w:tc>
          <w:tcPr>
            <w:tcW w:w="146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2:10:00Z</dcterms:created>
  <dc:creator>ASUS</dc:creator>
  <dc:description/>
  <dc:language>en-US</dc:language>
  <cp:lastModifiedBy>ASUS</cp:lastModifiedBy>
  <dcterms:modified xsi:type="dcterms:W3CDTF">2015-12-13T22:10:00Z</dcterms:modified>
  <cp:revision>2</cp:revision>
  <dc:subject/>
  <dc:title/>
</cp:coreProperties>
</file>