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FTAR INFORMASI PUBLIK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PPID KABUPATEN BREBES</w:t>
        <w:br/>
        <w:t>SATUAN KERJA PERANGKAT DAERAH (SKPD)</w:t>
        <w:br/>
        <w:t xml:space="preserve">( DIP SKPD ) </w:t>
        <w:br/>
        <w:t xml:space="preserve">KABUPATEN BREBES </w:t>
        <w:br/>
        <w:t xml:space="preserve">TAHUN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inline distT="0" distB="0" distL="0" distR="0">
                <wp:extent cx="1145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0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d-ID"/>
        </w:rPr>
        <w:t>BADAN PEMBERDAYAAN MASYARAKAT DESA DAN KELURAH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FORM I : DAFTAR INFORMASI YANG DIKUASAI BADAN PUBLIK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4"/>
        <w:gridCol w:w="14316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ama PPID</w:t>
            </w:r>
          </w:p>
        </w:tc>
        <w:tc>
          <w:tcPr>
            <w:tcW w:w="1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  Drs. JAMALI</w:t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ama Unit / Satker yang dikuasai</w:t>
            </w:r>
          </w:p>
        </w:tc>
        <w:tc>
          <w:tcPr>
            <w:tcW w:w="1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  DINAS PEMBERDAYAAN MASYARAKAT DESA DAN KELURAHAN KABUPATEN BREB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inline distT="0" distB="0" distL="0" distR="0">
                <wp:extent cx="1145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0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instrText xml:space="preserve"> HYPERLINK "http://ppid.banyuwangikab.go.id/informasi/dip_ppid_skpd" \l "profil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d-ID"/>
        </w:rPr>
        <w:t>Informasi yang wajib disediakan dan diumumkan secara berka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instrText xml:space="preserve"> HYPERLINK "http://ppid.banyuwangikab.go.id/informasi/dip_ppid_skpd" \l "agend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d-ID"/>
        </w:rPr>
        <w:t>Informasi yang wajib diumumkan setiap saa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 xml:space="preserve">Profile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2126"/>
        <w:gridCol w:w="3544"/>
        <w:gridCol w:w="2409"/>
        <w:gridCol w:w="2410"/>
        <w:gridCol w:w="2693"/>
        <w:gridCol w:w="198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IS INFORM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KASAN ISI INFORMA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ANGGUNGJAW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MBUATAN  ATAU PENERBITAN INFORM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TU DAN TEMPAT PEMBUATAN INFORM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TUK INFORMASI YANG TERS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GKA WAKTU PENYIMPAN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dududukan dan Alamat Lengk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 xml:space="preserve">Berkedudukan di Kabupaten Brebes dengan alamat : Jl.  Taman Siswa   Brebes Telp. 02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95"/>
            </w:tblGrid>
            <w:tr>
              <w:trPr/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d-ID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gas Pokok Fung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Tugas dan Fungsi Badan Pemberdayaan Masyarakat Desa dan Kelurahan Kab. Brebes sebagaimana tercantum dalam RENSTRA Tahun 2012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 dan Mi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Visi dan Misi tertuang dalam RENSTRA Badan Pemberdayaan Masyarakat Desa dan Kelurah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juan dan Sas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aksud dan tujuan tertuang dalam RENSTRA Badan Pemberdayaan Masyarakat Desa dan Kelurah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 Organis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Struktur Organisasi tertuang dalam RENSTRA Badan Pemberdayaan Masyarakat Desa dan Kelurah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Ker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Gambaran umum tentang unit kerja sebagaimana tertuang dalam RENSTRA Tahun 2012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jabat Strukt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rofil singkat pejabat struktural meliputi nama, telepon, alamat, pendidikan, pengharg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dan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a Program dan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eliputi nama program kegiatan sesuai dengan Rencana Kerja dan Anggaran Badan Pemberdayaan Masyarakat Desa dan Kelurah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sasi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Laporan pelaksanaan program/kegiatan yang telah dilaksanakan sebagaimana tertuang dalam Laporan Akuntabilitas Kinerja (LAKIP) Badan Pemberdayaan Masyarakat Desa dan Kelurah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Agenda Badan Pemberdayaan Masyarakat Desa dan Kelurahan Kab. Brebes sesuai dengan rencana yang telah ditetapk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ayan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20160" w:h="12240"/>
      <w:pgMar w:left="680" w:right="1440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36:00Z</dcterms:created>
  <dc:creator>ASUS</dc:creator>
  <dc:description/>
  <cp:keywords/>
  <dc:language>en-US</dc:language>
  <cp:lastModifiedBy>ASUS</cp:lastModifiedBy>
  <dcterms:modified xsi:type="dcterms:W3CDTF">2015-12-13T21:09:00Z</dcterms:modified>
  <cp:revision>7</cp:revision>
  <dc:subject/>
  <dc:title/>
</cp:coreProperties>
</file>