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AFTAR INFORMASI PUBLIK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d-ID"/>
        </w:rPr>
        <w:t>PPID KABUPATEN BREBES</w:t>
        <w:br/>
        <w:t>SATUAN KERJA PERANGKAT DAERAH (SKPD)</w:t>
        <w:br/>
        <w:t xml:space="preserve">( DIP SKPD ) </w:t>
        <w:br/>
        <w:t xml:space="preserve">KABUPATEN BREBES </w:t>
        <w:br/>
        <w:t xml:space="preserve">TAHUN 201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mc:AlternateContent>
          <mc:Choice Requires="wps">
            <w:drawing>
              <wp:inline distT="0" distB="0" distL="0" distR="0">
                <wp:extent cx="11455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90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lang w:eastAsia="id-ID"/>
        </w:rPr>
        <w:t xml:space="preserve">KANTOR SATUAN POLISI PAMONG PRAJA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d-ID"/>
        </w:rPr>
        <w:t>FORM I : DAFTAR INFORMASI YANG DIKUASAI BADAN PUBLIK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24"/>
        <w:gridCol w:w="14316"/>
      </w:tblGrid>
      <w:tr>
        <w:trPr/>
        <w:tc>
          <w:tcPr>
            <w:tcW w:w="3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d-ID"/>
              </w:rPr>
              <w:t>Nama PPID</w:t>
            </w:r>
          </w:p>
        </w:tc>
        <w:tc>
          <w:tcPr>
            <w:tcW w:w="14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:  BASIR</w:t>
            </w:r>
          </w:p>
        </w:tc>
      </w:tr>
      <w:tr>
        <w:trPr/>
        <w:tc>
          <w:tcPr>
            <w:tcW w:w="3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d-ID"/>
              </w:rPr>
              <w:t>Nama Unit / Satker yang dikuasai</w:t>
            </w:r>
          </w:p>
        </w:tc>
        <w:tc>
          <w:tcPr>
            <w:tcW w:w="14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:  DINAS SATUAN POLISI PAMONG PRAJA  KABUPATEN BREBE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mc:AlternateContent>
          <mc:Choice Requires="wps">
            <w:drawing>
              <wp:inline distT="0" distB="0" distL="0" distR="0">
                <wp:extent cx="11455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90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d-ID"/>
        </w:rPr>
        <w:instrText xml:space="preserve"> HYPERLINK "http://ppid.banyuwangikab.go.id/informasi/dip_ppid_skpd" \l "profile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d-ID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d-ID"/>
        </w:rPr>
        <w:t>Informasi yang wajib disediakan dan diumumkan secara berka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d-ID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d-ID"/>
        </w:rPr>
        <w:instrText xml:space="preserve"> HYPERLINK "http://ppid.banyuwangikab.go.id/informasi/dip_ppid_skpd" \l "agenda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d-ID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d-ID"/>
        </w:rPr>
        <w:t>Informasi yang wajib diumumkan setiap saat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d-ID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d-ID"/>
        </w:rPr>
        <w:t xml:space="preserve">Profile 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70"/>
        <w:gridCol w:w="2126"/>
        <w:gridCol w:w="3544"/>
        <w:gridCol w:w="2409"/>
        <w:gridCol w:w="2410"/>
        <w:gridCol w:w="2693"/>
        <w:gridCol w:w="1985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NIS INFORMAS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NGKASAN ISI INFORMAS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NANGGUNGJAWA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MBUATAN  ATAU PENERBITAN INFORMA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KTU DAN TEMPAT PEMBUATAN INFORMA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NTUK INFORMASI YANG TERSED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NGKA WAKTU PENYIMPANA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edududukan dan Alamat Lengka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/>
              <w:t xml:space="preserve">Berkedudukan di Kabupaten Brebes dengan alamat : Jl. P. Diponegoro Brebes Telp. 028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kretari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89"/>
              <w:gridCol w:w="95"/>
            </w:tblGrid>
            <w:tr>
              <w:trPr/>
              <w:tc>
                <w:tcPr>
                  <w:tcW w:w="18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id-ID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id-ID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id-ID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id-ID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rebes,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/>
              <w:t>Hard Copy / Soft Copy / Webs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ama Berlak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ugas Pokok Fungs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/>
              <w:t>Tugas dan Fungsi Kantor Satuan Polisi Pamong Praja Kab. Brebes sebagaimana tercantum dalam RENSTRA Tahun 2012-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kretari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rebes,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/>
              <w:t>Hard Copy / Soft Copy / Webs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ama Berlak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si dan Mis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/>
              <w:t>Visi dan Misi tertuang dalam RENSTRA Kantor Satuan Polisi Pamong Praja Kab. Breb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kretari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rebes,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/>
              <w:t>Hard Copy / Soft Copy / Webs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ama Berlak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ujuan dan Sasar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/>
              <w:t>Maksud dan tujuan tertuang dalam RENSTRA Kantor Satuan Polisi Pamong Praja Kab. Breb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kretari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rebes,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/>
              <w:t>Hard Copy / Soft Copy / Webs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ama Berlak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ruktur Organisas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/>
              <w:t>Struktur Organisasi tertuang dalam RENSTRA Kantor Satuan Polisi Pamong Praja Kab. Breb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kretari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rebes,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/>
              <w:t>Hard Copy / Soft Copy / Webs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ama Berlak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it Ker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/>
              <w:t>Gambaran umum tentang unit kerja sebagaimana tertuang dalam RENSTRA Tahun 2012-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kretari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rebes,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/>
              <w:t>Hard Copy / Soft Copy / Webs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ama Berlak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jabat Struktur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/>
              <w:t>Profil singkat pejabat struktural meliputi nama, telepon, alamat, pendidikan, pengharga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kretari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rebes,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/>
              <w:t>Hard Copy / Soft Copy / Webs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ama Berlak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am dan Kegiat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ma Program dan Kegiat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/>
              <w:t>Meliputi nama program kegiatan sesuai dengan Rencana Kerja dan Anggaran Kantor Satuan Polisi Pamong Praja Kab. Breb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kretari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rebes,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/>
              <w:t>Hard Copy / Soft Copy / Webs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ama Berlak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alisasi Kegiat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/>
              <w:t>Laporan pelaksanaan program/kegiatan yang telah dilaksanakan sebagaimana tertuang dalam Laporan Akuntabilitas Kinerja (LAKIP) Kantor Satuan Polisi Pamong Praja Kab. Breb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kretari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rebes,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/>
              <w:t>Hard Copy / Soft Copy / Webs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ama Berlak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gen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/>
              <w:t>Agenda kegiatan Kantor Satuan Polisi Pamong Praja Kab. Brebes sesuai dengan rencana yang telah ditetapka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rebes,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layan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orient="landscape" w:w="20160" w:h="12240"/>
      <w:pgMar w:left="680" w:right="1440" w:gutter="0" w:header="0" w:top="51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4:53:00Z</dcterms:created>
  <dc:creator>ASUS</dc:creator>
  <dc:description/>
  <cp:keywords/>
  <dc:language>en-US</dc:language>
  <cp:lastModifiedBy>ASUS</cp:lastModifiedBy>
  <dcterms:modified xsi:type="dcterms:W3CDTF">2015-12-13T21:05:00Z</dcterms:modified>
  <cp:revision>8</cp:revision>
  <dc:subject/>
  <dc:title/>
</cp:coreProperties>
</file>