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>Bencana sosial</w:t>
      </w:r>
    </w:p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Calibri Light" w:hAnsi="Calibri Light" w:eastAsia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eastAsia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i/>
      <w:iCs/>
      <w:color w:val="2F5496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color w:val="2F5496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i/>
      <w:iCs/>
      <w:color w:val="595959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color w:val="272727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iCs/>
      <w:color w:val="2F5496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i/>
      <w:iCs/>
      <w:color w:val="2F5496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2F5496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n-ID" w:eastAsia="en-US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</Characters>
  <CharactersWithSpaces>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5:00Z</dcterms:created>
  <dc:creator>WIN11</dc:creator>
  <dc:description/>
  <dc:language>en-US</dc:language>
  <cp:lastModifiedBy/>
  <dcterms:modified xsi:type="dcterms:W3CDTF">2025-02-20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11</vt:lpwstr>
  </property>
</Properties>
</file>