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345"/>
        <w:gridCol w:w="992"/>
        <w:gridCol w:w="1134"/>
        <w:gridCol w:w="1134"/>
        <w:gridCol w:w="1134"/>
        <w:gridCol w:w="2268"/>
        <w:gridCol w:w="2126"/>
        <w:gridCol w:w="1843"/>
        <w:gridCol w:w="2126"/>
      </w:tblGrid>
      <w:tr>
        <w:trPr>
          <w:trHeight w:val="23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lang w:val="id-ID"/>
              </w:rPr>
              <w:t>Kegiatan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lang w:val="id-ID"/>
              </w:rPr>
              <w:t>Pelaksan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lang w:val="id-ID"/>
              </w:rPr>
              <w:t>Buku Mut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lang w:val="id-ID"/>
              </w:rPr>
              <w:t>Keterangan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lang w:val="id-ID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moh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gian Registrasi PPID atau PPID pemba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PID atau PPID Pemba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nguasa Informas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kumen (SKP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lengkap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utpu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9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elakukan kajian atas informasi/dokumen yang tidak termasuk dalam DIP dengan melibatkan Tim </w:t>
            </w:r>
            <w:r>
              <w:rPr>
                <w:rFonts w:cs="Times New Roman" w:ascii="Times New Roman" w:hAnsi="Times New Roman"/>
                <w:sz w:val="16"/>
                <w:lang w:val="id-ID"/>
              </w:rPr>
              <w:t>Uji Konsekwensi</w:t>
            </w:r>
            <w:r>
              <w:rPr>
                <w:rFonts w:cs="Times New Roman" w:ascii="Times New Roman" w:hAnsi="Times New Roman"/>
                <w:sz w:val="16"/>
              </w:rPr>
              <w:t xml:space="preserve"> Pelayanan Informas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20015</wp:posOffset>
                      </wp:positionV>
                      <wp:extent cx="361950" cy="17145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7136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1e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65pt;margin-top:9.45pt;width:28.45pt;height:13.45pt;mso-wrap-style:none;v-text-anchor:middle">
                      <v:fill o:detectmouseclick="t" type="solid" color2="black"/>
                      <v:stroke color="#1e1e1e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339090</wp:posOffset>
                      </wp:positionV>
                      <wp:extent cx="546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6120" cy="720"/>
                                <a:chOff x="0" y="0"/>
                                <a:chExt cx="546120" cy="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4612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pt;margin-top:26.7pt;width:43pt;height:0.05pt" coordorigin="404,534" coordsize="860,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264;top:53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4;top:53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rkas Permohonan informasi/dokumen dari pemoh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tiap sa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rkas permohonan informasi yang telah diisi lengkap dan dilampiri fotocopy/scan identitas di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8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mberikan petimbangan atas informasi/dokumen yang dimaksud yang bersifat rahasia berdasarkan UU, kepatutan dan kepentingan um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488315</wp:posOffset>
                      </wp:positionV>
                      <wp:extent cx="586740" cy="450850"/>
                      <wp:effectExtent l="0" t="635" r="508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800" cy="450720"/>
                                <a:chOff x="0" y="0"/>
                                <a:chExt cx="586800" cy="4507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449640"/>
                                  <a:ext cx="586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85360" y="0"/>
                                  <a:ext cx="1800" cy="450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3pt;margin-top:38.45pt;width:46.2pt;height:35.5pt" coordorigin="546,769" coordsize="924,710">
                      <v:shape id="shape_0" stroked="t" o:allowincell="t" style="position:absolute;left:546;top:1477;width:921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68;top:769;width:1;height:708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72720</wp:posOffset>
                      </wp:positionH>
                      <wp:positionV relativeFrom="paragraph">
                        <wp:posOffset>223520</wp:posOffset>
                      </wp:positionV>
                      <wp:extent cx="236855" cy="2305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17.6pt;width:18.6pt;height:18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rundan</w:t>
            </w:r>
            <w:r>
              <w:rPr>
                <w:rFonts w:cs="Times New Roman" w:ascii="Times New Roman" w:hAnsi="Times New Roman"/>
                <w:sz w:val="16"/>
                <w:lang w:val="id-ID"/>
              </w:rPr>
              <w:t>g</w:t>
            </w:r>
            <w:r>
              <w:rPr>
                <w:rFonts w:cs="Times New Roman" w:ascii="Times New Roman" w:hAnsi="Times New Roman"/>
                <w:sz w:val="16"/>
              </w:rPr>
              <w:t xml:space="preserve"> – undangan yang dibutuhkan : UU KIP dan PERKI 1/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tiap hari ker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at keputusan Tim Pertimbangan Pelayanan Inform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2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nyampaikan kepada PPID atas status informasi/dokumen yang diminta pemohon, apakah termasuk rahasia atau  terbuka. Jik</w:t>
            </w:r>
            <w:r>
              <w:rPr>
                <w:rFonts w:cs="Times New Roman" w:ascii="Times New Roman" w:hAnsi="Times New Roman"/>
                <w:sz w:val="16"/>
                <w:lang w:val="id-ID"/>
              </w:rPr>
              <w:t>a</w:t>
            </w:r>
            <w:r>
              <w:rPr>
                <w:rFonts w:cs="Times New Roman" w:ascii="Times New Roman" w:hAnsi="Times New Roman"/>
                <w:sz w:val="16"/>
              </w:rPr>
              <w:t xml:space="preserve"> informasi/dokumen yang dimaksud adalah terbuka, maka PPID memerintahkan kepada penguasa informasi/dokumen (SKPD) untuk menyerahkan informasi/dokumen yang dimaksud.jika status informasi/dokumen oleh Tim Pertimbangan pelayanan Informasi dinyatakan rahasia, maka P</w:t>
            </w:r>
            <w:r>
              <w:rPr>
                <w:rFonts w:cs="Times New Roman" w:ascii="Times New Roman" w:hAnsi="Times New Roman"/>
                <w:sz w:val="16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16"/>
              </w:rPr>
              <w:t>ID membuat surat penolakan kepada pemoh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09855</wp:posOffset>
                      </wp:positionH>
                      <wp:positionV relativeFrom="margin">
                        <wp:posOffset>248285</wp:posOffset>
                      </wp:positionV>
                      <wp:extent cx="236855" cy="3810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5pt;margin-top:19.55pt;width:18.6pt;height:29.9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513080</wp:posOffset>
                      </wp:positionV>
                      <wp:extent cx="1116330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40.4pt;width:87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631825</wp:posOffset>
                      </wp:positionV>
                      <wp:extent cx="1943100" cy="1040130"/>
                      <wp:effectExtent l="5080" t="63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040040"/>
                                <a:chOff x="0" y="0"/>
                                <a:chExt cx="1943280" cy="1040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1038960"/>
                                  <a:ext cx="1942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440" cy="1039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pt;margin-top:49.75pt;width:153pt;height:81.9pt" coordorigin="404,995" coordsize="3060,1638">
                      <v:shape id="shape_0" stroked="t" o:allowincell="t" style="position:absolute;left:405;top:2631;width:3059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4;top:995;width:1;height:163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87960</wp:posOffset>
                      </wp:positionH>
                      <wp:positionV relativeFrom="margin">
                        <wp:posOffset>401320</wp:posOffset>
                      </wp:positionV>
                      <wp:extent cx="236855" cy="2305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31.6pt;width:18.6pt;height:18.1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formasi/dokumen yang telah dinyatakan terbuka untuk pub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tiap hari, maksimal 10 (sepuluh) hari sejak permohonan informasi teregistr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formasi/dokumen dari penguasa informasi/dokumen (SKP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4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mberikan informasi yang diminta oleh pemohon dengan menandatangai tanda bukti penerimaan atau  memberikan surat penolakan kepada pemohon jika status informasi/dokumen dinyatakan raha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30175</wp:posOffset>
                      </wp:positionH>
                      <wp:positionV relativeFrom="margin">
                        <wp:posOffset>282575</wp:posOffset>
                      </wp:positionV>
                      <wp:extent cx="351155" cy="1733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22.25pt;width:27.6pt;height:13.6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formasi/Dokumen yang diminta oleh permohona</w:t>
            </w:r>
            <w:r>
              <w:rPr>
                <w:rFonts w:cs="Times New Roman" w:ascii="Times New Roman" w:hAnsi="Times New Roman"/>
                <w:sz w:val="16"/>
                <w:lang w:val="id-ID"/>
              </w:rPr>
              <w:t>n</w:t>
            </w:r>
            <w:r>
              <w:rPr>
                <w:rFonts w:cs="Times New Roman" w:ascii="Times New Roman" w:hAnsi="Times New Roman"/>
                <w:sz w:val="16"/>
              </w:rPr>
              <w:t xml:space="preserve"> atau surat penolakan jika informasi/dokumen tersebut dikategorikan raha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ksimal diberikan perpanjangan pemenuhan permohonan informasi selama 7 (tujuh) hari sejak pemberitahuan tertulis diberikan dan tidak dapat diperpanjang la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formasi publik yang diminta oleh pemohon atau surat penolak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ram Alur Uji Konsekuen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93025</wp:posOffset>
                </wp:positionH>
                <wp:positionV relativeFrom="paragraph">
                  <wp:posOffset>4928235</wp:posOffset>
                </wp:positionV>
                <wp:extent cx="2645410" cy="12858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  <w:lang w:val="id-ID"/>
                              </w:rPr>
                              <w:t>BUPATI BREB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  <w:lang w:val="id-ID"/>
                              </w:rPr>
                              <w:t>IDZA PRIYANTI, 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01.25pt;mso-wrap-distance-left:9.05pt;mso-wrap-distance-right:9.05pt;mso-wrap-distance-top:0pt;mso-wrap-distance-bottom:0pt;margin-top:388.05pt;mso-position-vertical-relative:text;margin-left:6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6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  <w:lang w:val="id-ID"/>
                        </w:rPr>
                        <w:t>BUPATI BREB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16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16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6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6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  <w:lang w:val="id-ID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6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6"/>
                          <w:lang w:val="id-ID"/>
                        </w:rPr>
                        <w:t>IDZA PRIYANTI, 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16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1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8720" w:h="122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30:00Z</dcterms:created>
  <dc:creator>acer</dc:creator>
  <dc:description/>
  <cp:keywords/>
  <dc:language>en-US</dc:language>
  <cp:lastModifiedBy>ASUS</cp:lastModifiedBy>
  <cp:lastPrinted>2015-01-20T10:04:00Z</cp:lastPrinted>
  <dcterms:modified xsi:type="dcterms:W3CDTF">2015-04-30T04:31:00Z</dcterms:modified>
  <cp:revision>7</cp:revision>
  <dc:subject/>
  <dc:title/>
</cp:coreProperties>
</file>